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1</w:t>
      </w:r>
      <w:r>
        <w:rPr>
          <w:rFonts w:ascii="宋体;SimSun" w:hAnsi="宋体;SimSun" w:cs="宋体;SimSun"/>
          <w:b/>
          <w:sz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13-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84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13-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14-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7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14-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84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15-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15-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16-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16-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75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22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22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22-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30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30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30-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8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32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32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32-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76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32-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40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40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40-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41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41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4-041-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575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0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584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0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584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0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584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0-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0-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0-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0-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0-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575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0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57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0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575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0-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0-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0-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0-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0-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2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2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3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764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4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5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6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7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0-033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0-034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0-035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0-036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0-033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0-034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5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0-035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90-036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50-048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50-059-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50-059-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3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3-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3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3-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3-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3-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4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4-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4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4-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4-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4-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5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5-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5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5-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5-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5-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6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6-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6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6-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6-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填充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490-036-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4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×2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弯形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1×2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弯形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2×2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弯形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3×2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弯形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4×2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弯形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×2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弯形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6×2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弯形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8×2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弯形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1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1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2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2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3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3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4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4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6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6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7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7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8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8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9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0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2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4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9×12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压配型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9×160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接口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mm/71424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接口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mm/714242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接口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mm/714242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5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后方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,10mm,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长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-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8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后方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,10mm,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长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-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8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后方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,10mm,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长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-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8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后方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,5mm,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长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-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后方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,5mm,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长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-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8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后方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,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长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-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,10mm/714216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,15mm/714216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,5mm/714216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,10mm/714216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,15mm/714216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,5mm/714216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,10mm/714216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,15mm/714216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,5mm/714216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,10mm/714216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,15mm/714216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,5mm/714216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,10mm/71421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,15mm/714216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远端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,5mm/714216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10mmPOS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10mmPOS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10mmPOS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10mmPOS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5mmPOS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5mmPOS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5mmPOS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5mmPOS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DIS×5mmPOS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10mmPOS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10mmPOS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10mmPOS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10mmPOS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5mmPOS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5mmPOS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5mmPOS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5mmPOS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DIS×5mmPOS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1-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1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1-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3-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3-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1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5-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1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5-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1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DIS×10mmPOS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DIS×10mmPOS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DIS×10mmPOS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DIS×10mmPOS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DIS×5mmPOS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DIS×5mmPOS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DIS×5mmPOS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7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7-8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1-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1-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3-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3-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5-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5-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7-8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0mm7-8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1-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1-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3-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3-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5-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5-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5mm7-8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螺钉固定半长胫骨矩型垫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mm7-8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1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6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6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5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6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5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6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5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6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5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6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股骨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限制型股骨髁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5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1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2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3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右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胫骨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LEGION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翻修型胫骨托，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号左侧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7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1-12  STRAIGHT STEM EXT 12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1-13  STRAIGHT STEM EXT 13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1-14  STRAIGHT STEM EXT 14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2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1-15  STRAIGHT STEM EXT 15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5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1-16  STRAIGHT STEM EXT 16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11-17  STRAIGHT STEM EXT 17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1-12  OFFSET STEM 12MM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1-13  OFFSET STEM 13MM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1-14  OFFSET STEM 14MM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1-15  OFFSET STEM 15MM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1-16  OFFSET STEM 16MM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延长杆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21-17  OFFSET STEM 17MMDX20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2-20  NG 16 DEG HALF WEDGE TIBIAL AUG SIZE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8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3-20  PRC TIB HALF WDG 16DX9.5 SZ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4-20  PRC TIB HALF WDG 16DX9.5 SZ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5-20  PRC TIB HALF WDG 16DX10.5 SZ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10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6-20  PRC TIB HALF WDG 16DX10.5 SZ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78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2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78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3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78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5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016678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2-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016678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3-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016678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4-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016678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楔块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988-005-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10mm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后方垫块螺钉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8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10mm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远端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螺钉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6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15mm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远端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螺钉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6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5mm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后方垫块螺钉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8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5mm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远端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L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型垫块螺钉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16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胫骨垫块螺钉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30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709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全膝关节系统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垫块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锁定螺钉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/714242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关节翻修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8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旋转铰链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880-001-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旋转铰链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880-002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旋转铰链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880-002-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旋转铰链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880-003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旋转铰链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880-003-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旋转铰链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880-004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旋转铰链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880-005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26666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膝关节假体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20"/>
              </w:rPr>
              <w:t>旋转铰链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5880-006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膝关节翻修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09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72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半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关节柄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6*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72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半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肱骨关节头</w:t>
            </w:r>
            <w:r>
              <w:rPr>
                <w:rFonts w:eastAsia="DengXian;宋体" w:ascii="DengXian;宋体" w:hAnsi="DengXian;宋体"/>
                <w:color w:val="000000"/>
                <w:sz w:val="20"/>
              </w:rPr>
              <w:t>44*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6575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40-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40-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46-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46-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46-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52-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52-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85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86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87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08-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08-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10-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10-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12-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12-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36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36-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36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40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40-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40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65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65-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65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66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66-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66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1.04223.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39-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39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37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38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36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49-040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1.04223.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1.04223.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1.04223.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1.04223.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1.04223.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1.04223.0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4036678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人工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1.04223.0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850" w:hanging="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9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6-06  6mm x 6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6-13  6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7-06  7mm x 6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7-13  7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8-13  8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8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8-17  8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54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9-13  9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0-13  10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0-17  10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1-13  11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2-13  12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2-17  12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9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3-13  13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4-17  14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8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5-13  15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6-13  16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5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6-06  6mm x 6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5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6-13  6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7-06  7mm x 6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7-13  7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8-13  8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8-17  8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09-13  9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0-17  10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1-13  11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2-13  12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8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2-17  12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7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3-13  13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4-13  14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4-17  14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3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5-13  15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0-016-13  16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0-15  15mm x 4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0-18  18mm x 4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8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0-21  21mm x 4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7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0-24  24mm x 4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6-15  15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6-18  18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6-21  21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6-24  24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4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46-27  27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5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52-18  18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52-21  21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52-24  24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3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52-27  27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2"/>
                <w:szCs w:val="22"/>
              </w:rPr>
            </w:pPr>
            <w:r>
              <w:rPr>
                <w:rFonts w:eastAsia="DengXian;宋体" w:ascii="DengXian;宋体" w:hAnsi="DengXian;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HY6813016554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ascii="DengXian;宋体" w:hAnsi="DengXian;宋体" w:eastAsia="DengXian;宋体"/>
                <w:color w:val="000000"/>
                <w:sz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20"/>
              </w:rPr>
            </w:pPr>
            <w:r>
              <w:rPr>
                <w:rFonts w:eastAsia="DengXian;宋体" w:ascii="DengXian;宋体" w:hAnsi="DengXian;宋体"/>
                <w:color w:val="000000"/>
                <w:sz w:val="20"/>
              </w:rPr>
              <w:t>00-4302-052-30  30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</w:pP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骨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-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关节外科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5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东、关节与显微修复</w:t>
            </w:r>
            <w:r>
              <w:rPr>
                <w:rFonts w:eastAsia="DengXian;宋体" w:ascii="DengXian;宋体" w:hAnsi="DengXian;宋体"/>
                <w:color w:val="000000"/>
                <w:sz w:val="18"/>
                <w:szCs w:val="18"/>
              </w:rPr>
              <w:t>7</w:t>
            </w:r>
            <w:r>
              <w:rPr>
                <w:rFonts w:ascii="DengXian;宋体" w:hAnsi="DengXian;宋体" w:eastAsia="DengXian;宋体"/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DengXian;宋体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engXian;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7:00Z</dcterms:created>
  <dc:creator>Administrator</dc:creator>
  <dc:description/>
  <cp:keywords/>
  <dc:language>en-US</dc:language>
  <cp:lastModifiedBy>Administrator</cp:lastModifiedBy>
  <dcterms:modified xsi:type="dcterms:W3CDTF">2024-02-23T03:00:00Z</dcterms:modified>
  <cp:revision>3</cp:revision>
  <dc:subject/>
  <dc:title/>
</cp:coreProperties>
</file>